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родителей обучающихся, посещающих занятия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ОД ЦО №162 Ки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___» ________ 2014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  <w:i/>
        </w:rPr>
        <w:t>(количество человек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СУТСТВОВАЛИ: </w:t>
      </w:r>
      <w:r>
        <w:rPr>
          <w:rFonts w:cs="Times New Roman" w:ascii="Times New Roman" w:hAnsi="Times New Roman"/>
          <w:i/>
        </w:rPr>
        <w:t>(количество человек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Об организации работы группы дополнительного образования ОДОД ЦО № 16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знакомление с образовательной программой и учебно-тематически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соблюдении гигиенических требований к организации занятий в группах дополнительного образования по образовательным программам научно-технической направл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допуске к занятиям в группах дополнительного образования по состоянию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 организации работы </w:t>
        <w:br/>
        <w:t>группы дополнительного образования ОД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амилия, инициалы педагога ДО)</w:t>
      </w:r>
      <w:r>
        <w:rPr>
          <w:rFonts w:cs="Times New Roman" w:ascii="Times New Roman" w:hAnsi="Times New Roman"/>
        </w:rPr>
        <w:t xml:space="preserve"> Об организации работы </w:t>
      </w:r>
      <w:r>
        <w:rPr>
          <w:rFonts w:cs="Times New Roman" w:ascii="Times New Roman" w:hAnsi="Times New Roman"/>
          <w:i/>
        </w:rPr>
        <w:t>(наименование группы дополнительного образования ОДОД)</w:t>
      </w:r>
      <w:r>
        <w:rPr>
          <w:rFonts w:cs="Times New Roman" w:ascii="Times New Roman" w:hAnsi="Times New Roman"/>
        </w:rPr>
        <w:t>: место проведения занятий, расписание занятий, форма организации занятий. Требования к правилам поведения детей и соблюдению норм охраны труда и безопасности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колич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количе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знакомление с образовательной программой </w:t>
        <w:br/>
        <w:t>и учебно-тематическим пл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амилия, инициалы педагога ДО)</w:t>
      </w:r>
      <w:r>
        <w:rPr>
          <w:rFonts w:cs="Times New Roman" w:ascii="Times New Roman" w:hAnsi="Times New Roman"/>
        </w:rPr>
        <w:t xml:space="preserve"> Об организации работы </w:t>
      </w:r>
      <w:r>
        <w:rPr>
          <w:rFonts w:cs="Times New Roman" w:ascii="Times New Roman" w:hAnsi="Times New Roman"/>
          <w:i/>
        </w:rPr>
        <w:t>(наименование группы дополнительного образования ОДОД)</w:t>
      </w:r>
      <w:r>
        <w:rPr>
          <w:rFonts w:cs="Times New Roman" w:ascii="Times New Roman" w:hAnsi="Times New Roman"/>
        </w:rPr>
        <w:t>: цели и задачи реализации дополнительной образовательной программы. Виды деятельности обучающихся в процессе освоения образовательной программы. Формы контроля над результатами освоения образовательной программы. Участие обучающихся в мероприятиях ЦО №162 (Центра информационной куль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колич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кол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 соблюдении гигиенических требований </w:t>
        <w:br/>
        <w:t>к организации занятий в группах дополнительного образования</w:t>
        <w:br/>
        <w:t>по образовательным программам научно-технической направлен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амилия, инициалы педагога ДО)</w:t>
      </w:r>
      <w:r>
        <w:rPr>
          <w:rFonts w:cs="Times New Roman" w:ascii="Times New Roman" w:hAnsi="Times New Roman"/>
        </w:rPr>
        <w:t xml:space="preserve"> Об организации работы </w:t>
      </w:r>
      <w:r>
        <w:rPr>
          <w:rFonts w:cs="Times New Roman" w:ascii="Times New Roman" w:hAnsi="Times New Roman"/>
          <w:i/>
        </w:rPr>
        <w:t>(наименование группы дополнительного образования ОДОД)</w:t>
      </w:r>
      <w:r>
        <w:rPr>
          <w:rFonts w:cs="Times New Roman" w:ascii="Times New Roman" w:hAnsi="Times New Roman"/>
        </w:rPr>
        <w:t>: гигиенические требования к организации работы детей с ВДТ. Подготовка помещений к проведению занятий. Нормы охраны труда и обеспечения безопасности жизнедеятельности обучающихся при проведении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колич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коли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 допуске к занятиям в группах дополнительного образования </w:t>
        <w:br/>
        <w:t>по состоянию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амилия, инициалы педагога ДО)</w:t>
      </w:r>
      <w:r>
        <w:rPr>
          <w:rFonts w:cs="Times New Roman" w:ascii="Times New Roman" w:hAnsi="Times New Roman"/>
        </w:rPr>
        <w:t xml:space="preserve"> Об организации работы </w:t>
      </w:r>
      <w:r>
        <w:rPr>
          <w:rFonts w:cs="Times New Roman" w:ascii="Times New Roman" w:hAnsi="Times New Roman"/>
          <w:i/>
        </w:rPr>
        <w:t>(наименование группы дополнительного образования ОДОД)</w:t>
      </w:r>
      <w:r>
        <w:rPr>
          <w:rFonts w:cs="Times New Roman" w:ascii="Times New Roman" w:hAnsi="Times New Roman"/>
        </w:rPr>
        <w:t>: о требованиях к состоянию здоровья обучающихся, занимающихся в группах ОДОД. Ограничения по здоровью. Организация медицинского допуска к занят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- колич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- коли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кретарь собрания                                      </w:t>
      </w:r>
      <w:r>
        <w:rPr>
          <w:rFonts w:cs="Times New Roman" w:ascii="Times New Roman" w:hAnsi="Times New Roman"/>
          <w:i/>
        </w:rPr>
        <w:t>(фамилия родител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токол должен быть составлен от рук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Дата составления протокола: от 25.08.2014 до 13.09.2014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02:00Z</dcterms:created>
  <dc:creator>user</dc:creator>
  <dc:description/>
  <cp:keywords/>
  <dc:language>en-US</dc:language>
  <cp:lastModifiedBy>Алена</cp:lastModifiedBy>
  <dcterms:modified xsi:type="dcterms:W3CDTF">2014-08-29T06:31:00Z</dcterms:modified>
  <cp:revision>6</cp:revision>
  <dc:subject/>
  <dc:title/>
</cp:coreProperties>
</file>