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й  режим занятий в детских объединения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ополнительного образования различного  профи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ле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 Санитарно - эпидемиологических правил  и нормативов СапПиН  2.4.4.1251-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82"/>
        <w:gridCol w:w="1313"/>
        <w:gridCol w:w="1275"/>
        <w:gridCol w:w="1134"/>
        <w:gridCol w:w="142"/>
        <w:gridCol w:w="269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и отдельные виды круж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ятий в неделю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техническим творчеством (авиамодельным, судомодельным, радиотехническим и др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использованием компьютерной тех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30 мин. для учащихся 1 – 5 кл. (7-10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 для учащихся 6 кл.  и выше (11-16 лет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бъединения детей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ворче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– около 3,5 часов, внутренний перерыв – 20-25 мину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 (индивидуальные занятия), 2-3 по 45 мин. (групповые занятия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юб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ах юных туристов и краеве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похода или занятия на местности в 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 45 мин., занятия на местности – до 4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эколого-биологической направл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из них 1 проводится по подгрупп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физкультурно-спортивного профиля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ые танц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45 мин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(морские, юных пожарных, собаководов и др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– в зависимости от характера занятий, теоретические – 2 по 45 ми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Рекомендации Санитарно – эпидемиологических  правил и нормативов СанПинН 2.4.4.1251-03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ещение ребенком занятий более чем в двух объединениях (секциях, студиях и т. д.) не рекомендуется. Кратность посещения занятий одного профиля рекомендуется не более 2 раз в недел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жду уроками и занятием детского объединения должен быть  перерыв для отдыха не менее ча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ончание занятий детских объединений – не позже 20.00 час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олжительность занятий детей в детском объединении дополнительного образования в учебные дни, как правило, не должна превышать 1,5 часа (без учета перерывов), в выходные и каникулярные дни – З часа. После 30—45 мин. занятий необходимо устраивать перерыв длительностью не менее 10 мин, для отдыха детей и проветривания помещ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5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ительность занятий от 30 до 45 минут с обязательным 10-минутным перерывом между ними для отдыха детей и проветривания помещ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ислителе – индивидуальные занятия,  в знаменателе – групповы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ладшая группа первого год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30:00Z</dcterms:created>
  <dc:creator>ZeBrA</dc:creator>
  <dc:description/>
  <cp:keywords/>
  <dc:language>en-US</dc:language>
  <cp:lastModifiedBy>User</cp:lastModifiedBy>
  <cp:lastPrinted>2013-02-22T15:13:00Z</cp:lastPrinted>
  <dcterms:modified xsi:type="dcterms:W3CDTF">2013-02-22T12:24:00Z</dcterms:modified>
  <cp:revision>3</cp:revision>
  <dc:subject/>
  <dc:title>Рекомендуемый  режим занятий в детских объединениях</dc:title>
</cp:coreProperties>
</file>